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ednesday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December 07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pproval of Medicaid Rates for Nursing Home Op-ed</w:t>
      </w:r>
      <w:r>
        <w:rPr>
          <w:sz w:val="28"/>
          <w:szCs w:val="28"/>
        </w:rPr>
        <w:t>.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14648739"/>
      <w:bookmarkStart w:id="1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unty Superintendent of Schools Duties agreement with Superintendent Darlene Kolczak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ieva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olution 1-2023 Setting Commissioner Meeting Dates and Establishing Office Hou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2-2023 Establishing Daily Rate for Incarceration for 2023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olution 3-2023 Establishing Fees for Services Provided by the Sheriff for 2023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4-2023 Establishing a Fire Seas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5-2023 Establishing a Location for Posting Public Notic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pproval of Medicaid Rates for Nursing Home Op-ed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7"/>
          <w:szCs w:val="27"/>
        </w:rPr>
        <w:t>Discussion of Capital Improvement Plan priorities for use of Local Assistance and Tribal Consistency Fund in the amount of $1.8 million in 2022 and $1.8 million in 2023 for a total of $3.6 mil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rPr/>
      </w:pPr>
      <w:bookmarkEnd w:id="1"/>
      <w:r>
        <w:rPr>
          <w:sz w:val="28"/>
          <w:szCs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5:00Z</dcterms:created>
  <dc:creator>Jo Strohmmen</dc:creator>
  <dc:description/>
  <cp:keywords/>
  <dc:language>en-US</dc:language>
  <cp:lastModifiedBy>VC Commissioners</cp:lastModifiedBy>
  <cp:lastPrinted>2022-12-05T09:24:00Z</cp:lastPrinted>
  <dcterms:modified xsi:type="dcterms:W3CDTF">2022-12-05T19:54:00Z</dcterms:modified>
  <cp:revision>7</cp:revision>
  <dc:subject/>
  <dc:title>BOARD OF COUNTY COMMISSIONERS</dc:title>
</cp:coreProperties>
</file>